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ákladní škola při dětské léčebně Luhačovice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Čes. armády 465, 763 26 Luhačovice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Tel. 577 131 611, 731 518 225, e-mail: skola@zslecluh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otazník pro kmenovou školu – návratk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ážení kolegové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k/yně Vaší školy, byl/a v době svého léčebného pobytu v péči pedagogů naší škol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oval/a u nás ve výjimečných podmínkách – bez rodinného zázemí a při zátěži lékařských prohlídek a léčebných procedur. Vzhledem k režimu léčebny bylo nutno provést redukci učiva a upravit rozvrh podle učebního plánu naší škol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íce informací o výuce naleznete na webových stránkách </w:t>
      </w:r>
      <w:hyperlink r:id="rId2">
        <w:r>
          <w:rPr>
            <w:rStyle w:val="InternetLink"/>
            <w:rFonts w:cs="Calibri" w:ascii="Calibri" w:hAnsi="Calibri"/>
          </w:rPr>
          <w:t>www.zslecluh.cz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Žádáme Vás o respektování naší klasifikace na přiloženém osobním záznam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sme přesvědčeni, že společným úsilím zajistíme kontinuitu a dobré výsledky školní práce Vašeho žáka/žákyně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jímá nás, jak se dítě zapojilo do školní práce. Prosíme Vás tedy, abyste odpověděli na následující otázky, až se dítě plně adaptuje v kmenové škol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právu (spodní část tohoto listu) můžete zaslat buď na adresu naší školy, nebo elektronicky na e-mail uvedený v záhlaví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spolupráci děkuje pedagogický sbor ZŠ při dětské léčebně Luhačovic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ěkujeme, že podporujete lázeňskou léčbu dětí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zde odstřihněte…………………………………….………………………………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Žák/yně</w:t>
      </w:r>
      <w:r>
        <w:rPr>
          <w:rFonts w:cs="Calibri" w:ascii="Calibri" w:hAnsi="Calibri"/>
        </w:rPr>
        <w:t>…………………………………………………………...............ročník……………Čj. ZŠ při DL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menová škola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aptoval/a se po návratu z léčení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 potíží, lehce v předměte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s obtížemi, pozvolna v předmětech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ědomosti získané v ZŠ při dětské léčebně Luhačovice jsou vzhledem k podmínkám výuk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borné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vídajíc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íše horš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iná sděle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atum…………………………….                                    </w:t>
        <w:tab/>
        <w:t xml:space="preserve">  </w:t>
        <w:tab/>
        <w:tab/>
        <w:t>….……………………………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třídní učitel/k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lecluh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41:00Z</dcterms:created>
  <dc:creator>Mgr. Hana Šmardová</dc:creator>
  <dc:description/>
  <cp:keywords/>
  <dc:language>en-US</dc:language>
  <cp:lastModifiedBy>Základní škola při DL Luhačovice</cp:lastModifiedBy>
  <cp:lastPrinted>2018-10-04T11:40:00Z</cp:lastPrinted>
  <dcterms:modified xsi:type="dcterms:W3CDTF">2024-02-20T13:17:00Z</dcterms:modified>
  <cp:revision>14</cp:revision>
  <dc:subject/>
  <dc:title>Základní škola při dětské léčebně Luhačovice</dc:title>
</cp:coreProperties>
</file>